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Народно читалище ,,Просвета-1936г.’’-с. Попов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ЛАН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 дейността на читалището през 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год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Народно читалище ,, Просвета-1936г.’’ с. Поповец е създадедено през 1936 година.</w:t>
      </w:r>
    </w:p>
    <w:p>
      <w:pPr>
        <w:pStyle w:val="Normal"/>
        <w:jc w:val="both"/>
        <w:rPr/>
      </w:pPr>
      <w:r>
        <w:rPr>
          <w:sz w:val="36"/>
          <w:szCs w:val="36"/>
        </w:rPr>
        <w:t>Библиотечният фон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  <w:lang w:val="en-US"/>
        </w:rPr>
        <w:t>3500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тома детска и художествена литерату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довно участвуваме в обявените проекти за развитието на читалищата 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италището работи в тясно взаимнодействие с училища, културни институции, обществени организации и с други такива, извършващи културно просветна рабо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и  цели  и насоки за  работата на Народно читалище  ,,Просвета -1936’’. с. Поповец , общ. Стамболово , обл . Хасково  през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год. са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и обогатяване на културния живот, и запазване на обичаите и традициите на населението от с.Поповец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ъздаване на условия за развитието и изявата на творческите способности на младото поколени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игуряване на достъп до знания и информация на населениет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За осъществяването на целите и задачите на читалището се предвижда провеждането на следните дейности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 запазването на обичаите и традициите ще се отбележат значими празници в Християнския календар- Трифон зарезан, Бъдни вечер и Коледа.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По традиция всяка година на 01 март в  с.Поповец ще се проведе празник на мартеницата и посрещане на Баба Марта. С учениците от селото ще се изработят ръчно мартениц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 международния ден на жената</w:t>
      </w:r>
      <w:r>
        <w:rPr>
          <w:sz w:val="36"/>
          <w:szCs w:val="36"/>
          <w:lang w:val="ru-RU"/>
        </w:rPr>
        <w:t>-</w:t>
      </w:r>
      <w:r>
        <w:rPr>
          <w:sz w:val="36"/>
          <w:szCs w:val="36"/>
        </w:rPr>
        <w:t xml:space="preserve"> 8-ми март ще се организира празненство с жените от село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ъм читалището функционира една   женска певческа група и детска фолклорна група с деца от училище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 ще се представят в дните на любителското народно творчество и на празниц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възпитаване и утвърждаване на националното самосъзнание на населението </w:t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>НЧ,, Просвета-1936 г.</w:t>
      </w:r>
      <w:r>
        <w:rPr>
          <w:sz w:val="36"/>
          <w:szCs w:val="36"/>
          <w:lang w:val="ru-RU"/>
        </w:rPr>
        <w:t xml:space="preserve">’’ </w:t>
      </w:r>
      <w:r>
        <w:rPr>
          <w:sz w:val="36"/>
          <w:szCs w:val="36"/>
        </w:rPr>
        <w:t>с. Поповец ще организира тържествено честване на всики национални празници и бележити дати -3 март, 24 май, 2 юни, 15 септември, 1 ноемвр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Ще се отбележат и мюсюлманските празници- Рамазан байрам и Курбан байра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италището ще  работи  по насоки  лесен  достъп  на  населението  до знания и информация през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год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Ще се стреми за поддържне и обогатяване на читалищния фонд на библиотеката, увеличаване броя на читателите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Една от най-важните задачи в дейността ни  е работата  с  децата, за запознаването и приобщаването им  към  света на книгата. През м. Април ще се отбележи седмица на детската книга, ще се организират литературни  четения на  любими световноизвестни автори на  приказки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Основната цел е децата да  посещават библиотеката, да ценят хубавата книга  отделят повече време за четене.</w:t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>През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г. настоятелството на НЧ,, Просвета -1936  ’’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ще продължи да работи усилено за утвърждаване на читалището като културен и духовен център в хранилище на местните традиции, обичаи и фолклор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40" w:leader="none"/>
        </w:tabs>
        <w:ind w:left="54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готвил:</w:t>
      </w:r>
      <w:r>
        <w:rPr>
          <w:sz w:val="36"/>
          <w:szCs w:val="36"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570" w:leader="none"/>
        </w:tabs>
        <w:ind w:left="54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</w:rPr>
        <w:t>/Г. Ахмед/</w:t>
      </w:r>
      <w:r>
        <w:rPr>
          <w:sz w:val="36"/>
          <w:szCs w:val="3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2570" w:leader="none"/>
        </w:tabs>
        <w:ind w:left="5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570" w:leader="none"/>
        </w:tabs>
        <w:ind w:left="5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04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  <w:t>Председател:</w:t>
      </w:r>
    </w:p>
    <w:p>
      <w:pPr>
        <w:pStyle w:val="Normal"/>
        <w:tabs>
          <w:tab w:val="clear" w:pos="708"/>
          <w:tab w:val="left" w:pos="1257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/Н.Тахир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9:00Z</dcterms:created>
  <dc:creator>User-PC</dc:creator>
  <dc:description/>
  <cp:keywords/>
  <dc:language>en-US</dc:language>
  <cp:lastModifiedBy>Поповец</cp:lastModifiedBy>
  <cp:lastPrinted>2017-10-26T10:52:00Z</cp:lastPrinted>
  <dcterms:modified xsi:type="dcterms:W3CDTF">2018-10-10T07:48:00Z</dcterms:modified>
  <cp:revision>19</cp:revision>
  <dc:subject/>
  <dc:title>                                 Народно читалище ,,Просвета-1936г</dc:title>
</cp:coreProperties>
</file>